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firstLine="1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TS 12 and 13 – VOCABULARY REVISION</w:t>
      </w:r>
    </w:p>
    <w:p>
      <w:pPr>
        <w:pStyle w:val="Normal"/>
        <w:spacing w:before="0" w:after="0"/>
        <w:ind w:left="-1276"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somebody that you think his or her opinion is not appropriate or accurate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_________________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courage, hope, or confidence to somebody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_________________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thing has a bad effect on something else, it is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_________________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show good manners, you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_________________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thing helps people or improves their lives, it is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_________________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sh somebody in order to train them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_________________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r attitudes are not firm or clear, you are</w:t>
      </w:r>
    </w:p>
    <w:p>
      <w:pPr>
        <w:pStyle w:val="Normal"/>
        <w:spacing w:before="0" w:after="12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_________________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t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e, neglec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something to somebody for a de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r somebody’s emotio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sh something successfull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__</w:t>
      </w:r>
    </w:p>
    <w:p>
      <w:pPr>
        <w:pStyle w:val="Normal"/>
        <w:spacing w:before="0" w:after="0"/>
        <w:ind w:left="-1276" w:firstLine="1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đite reči u 12. i 13. lekciji koje odgovaraju ponuđenim objašnjenjima. Početno slovo reči već imate. Važno je da se potrudite da d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đete do rešenja </w:t>
      </w:r>
      <w:r>
        <w:rPr>
          <w:rFonts w:cs="Times New Roman" w:ascii="Times New Roman" w:hAnsi="Times New Roman"/>
          <w:sz w:val="24"/>
          <w:szCs w:val="24"/>
        </w:rPr>
        <w:t>samostalno, a eventualne greške 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će uticati na broj predispitnih bodov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dam se da vam ovaj zadatak neće biti previše težak s obzirom da smo 12. lekciju obradili na poslednjem času vežbi, a reči iz 13. lekcije su detaljno objašnjene na 107. strani udžbenik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7:00Z</dcterms:created>
  <dc:creator>Inspirion 15 3878</dc:creator>
  <dc:description/>
  <dc:language>en-US</dc:language>
  <cp:lastModifiedBy>Inspirion 15 3878</cp:lastModifiedBy>
  <dcterms:modified xsi:type="dcterms:W3CDTF">2020-03-27T10:07:00Z</dcterms:modified>
  <cp:revision>2</cp:revision>
  <dc:subject/>
  <dc:title/>
</cp:coreProperties>
</file>